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496570</wp:posOffset>
            </wp:positionV>
            <wp:extent cx="1111885" cy="866140"/>
            <wp:effectExtent l="0" t="0" r="0" b="0"/>
            <wp:wrapSquare wrapText="bothSides"/>
            <wp:docPr id="1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120"/>
        <w:ind w:left="1416"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911590</wp:posOffset>
            </wp:positionH>
            <wp:positionV relativeFrom="page">
              <wp:posOffset>458470</wp:posOffset>
            </wp:positionV>
            <wp:extent cx="1111885" cy="866140"/>
            <wp:effectExtent l="0" t="0" r="0" b="0"/>
            <wp:wrapSquare wrapText="bothSides"/>
            <wp:docPr id="2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911590</wp:posOffset>
            </wp:positionH>
            <wp:positionV relativeFrom="page">
              <wp:posOffset>458470</wp:posOffset>
            </wp:positionV>
            <wp:extent cx="1111885" cy="866140"/>
            <wp:effectExtent l="0" t="0" r="0" b="0"/>
            <wp:wrapSquare wrapText="bothSides"/>
            <wp:docPr id="3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1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gebogen: Sozialmanagement – Das Soziale unternehm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1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beachten Sie, dass Ihre Anmeldung zur Weiterbildung erst verbindlich wird, wenn wir diesen Fragebogen erhalten ha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 Angaben dienen der Zulassung und der fachlichen Vorbereitung durch die Lehrenden und werden mit dem Ende der Weiterbildung gelös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sführlichen Bestimmungen zum Datenschutz der Katholischen Hochschule für Sozial-wesen und des Referats Weiterbildung finden Sie hier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de/lega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khsb-berlin.de/de/system/files/AGB_Weiterbildung_2018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barkeit direkt am PC aus, speichern ihn im Anschluss unter Ihrem Namen ab und schicken ihn per Mail an Frau Schwandt: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eranstaltungsservice@khsb-berlin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911590</wp:posOffset>
            </wp:positionH>
            <wp:positionV relativeFrom="page">
              <wp:posOffset>458470</wp:posOffset>
            </wp:positionV>
            <wp:extent cx="1111885" cy="866140"/>
            <wp:effectExtent l="0" t="0" r="0" b="0"/>
            <wp:wrapSquare wrapText="bothSides"/>
            <wp:docPr id="5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t xml:space="preserve">Persönliche Date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9"/>
        <w:gridCol w:w="315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eburtsdatum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ruflich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derzeitige berufliche </w:t>
              <w:br/>
              <w:t>Tätigk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Übernahme einer leitenden </w:t>
              <w:br/>
              <w:t>Tätigkeit (voraus.) ab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 leitender Tätigkeit s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ch plane die Übernahme einer Leitungsfunk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3030</wp:posOffset>
                      </wp:positionV>
                      <wp:extent cx="243840" cy="241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9pt;mso-wrap-distance-left:9.05pt;mso-wrap-distance-right:9.05pt;mso-wrap-distance-top:0pt;mso-wrap-distance-bottom:0pt;margin-top:8.9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13030</wp:posOffset>
                      </wp:positionV>
                      <wp:extent cx="237490" cy="241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pt;mso-wrap-distance-left:9.05pt;mso-wrap-distance-right:9.05pt;mso-wrap-distance-top:0pt;mso-wrap-distance-bottom:0pt;margin-top:8.9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 Entwickl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elche längerfristig angelegten Weiterbildungen haben Sie bereits besucht? (Titel, Zeitraum, Träger der Maßnahme)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1304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www.khsb-berlin.de/de/legal" TargetMode="External"/><Relationship Id="rId6" Type="http://schemas.openxmlformats.org/officeDocument/2006/relationships/hyperlink" Target="https://www.khsb-berlin.de/de/system/files/AGB_Weiterbildung_2018.pdf" TargetMode="External"/><Relationship Id="rId7" Type="http://schemas.openxmlformats.org/officeDocument/2006/relationships/hyperlink" Target="mailto:veranstaltungsservice@khsb-berlin.de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3:00Z</dcterms:created>
  <dc:creator>schuchert</dc:creator>
  <dc:description/>
  <cp:keywords/>
  <dc:language>en-US</dc:language>
  <cp:lastModifiedBy>Schwandt, Stefanie</cp:lastModifiedBy>
  <cp:lastPrinted>2012-04-19T16:52:00Z</cp:lastPrinted>
  <dcterms:modified xsi:type="dcterms:W3CDTF">2025-08-20T11:53:00Z</dcterms:modified>
  <cp:revision>2</cp:revision>
  <dc:subject/>
  <dc:title>Anmeldebogen</dc:title>
</cp:coreProperties>
</file>